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40101"/>
      <w:bookmarkStart w:id="1" w:name="sub_140101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 Т Ч Е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ы Первомайского сельского поселения Белоречен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О работе органов местного самоуправления Первомайского сельского поселения Белореченского района за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, депутаты и приглашенны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соответствии с Федеральным Законом «Об общих принципах организации местного самоуправления в Российской Федерации» представляю Совету ежегодный отчет о результатах деятельности администрации з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прошедшем году в Первомайском сельском поселении по многим направлениям экономической деятельности и показателям, отражающим уровень жизни населения, удалось удержать положительную динам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чень важно было обеспечить исполнение доходов бюджета, сокращение недоимки и привлечение резервов. Это позволило производить финансирование таких расходных обязательств сельского поселения, как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остроить в рамках проекта по инициативному бюджетированию детскую, спортивную площадку в поселке Верхневеденеевском 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ятельность учреждений культур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роприятия в области жилищно-коммунального хозяйств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лагоустройство территории поселени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иобрести новый тракт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Это, наверное, первый за последние десятилетия случай, когда про ушедший год нельзя сказать с ходу, хорошим он был для нас и России в целом или плохим. Насыщенным и содержательным – да. По значимости и вызванным последствиям того, что произошло за последние 12 месяцев, а вернее 36 месяцев с лихвой хватит на целую эпоху. Но вот с каким знаком – плюс или минус – оценивать 2024-й, станет понятно хорошо если в следующем году, а то и позже. Россияне получили невиданный патриотический подъем масс и сплочение всех народов страны, чьи лучшие представители сегодня сражаются за наше общее светлое будущее. К сожалению, не все воины вернутся домой и увидят Победу, но в том, что она наступит у людей нет сом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2022 году</w:t>
      </w:r>
      <w:r>
        <w:rPr>
          <w:rFonts w:cs="Times New Roman" w:ascii="Times New Roman" w:hAnsi="Times New Roman"/>
          <w:sz w:val="36"/>
          <w:szCs w:val="36"/>
        </w:rPr>
        <w:t xml:space="preserve"> погиб при исполнении воинского долга в зоне СВО мобилизованный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Шереметов Алексей Владимирович 07.09.1985 года рождения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ен Орденом «Мужества» посмер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В 2023 году</w:t>
      </w:r>
      <w:r>
        <w:rPr>
          <w:rFonts w:cs="Times New Roman" w:ascii="Times New Roman" w:hAnsi="Times New Roman"/>
          <w:sz w:val="36"/>
          <w:szCs w:val="36"/>
        </w:rPr>
        <w:t xml:space="preserve"> Первомайское сельское поселение простилось уже с четырьмя нашими ребятам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илов Дмитрий Сергеевич 27.05.1986 года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гиб в г. Артемовске 03.02.2023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гражден посмертно медалью «За отвагу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вдеев Константин Викторович 31.01.1999 года ро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гиб в Запорожской области 29.08.2023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ен Орденом «Мужества» посмер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иниченко Александр Алексеевич 11.06.1995 года рожд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гиб в Херсонской области 28.09.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гражден Орденом «Мужества» посмер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иколаенко Антон Павлович 10.03.2001 года ро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погиб в Запорожской области 24.11.2023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лен к государственной награде посмер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2024 год</w:t>
      </w:r>
      <w:r>
        <w:rPr>
          <w:rFonts w:cs="Times New Roman" w:ascii="Times New Roman" w:hAnsi="Times New Roman"/>
          <w:sz w:val="36"/>
          <w:szCs w:val="36"/>
        </w:rPr>
        <w:t xml:space="preserve"> для нашего поселения стал не менее трагичным погибли 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Ворожцов Виктор Святославович 20.07.1994  года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гиб в Донецкой народной республики (Авдеевка) 12.06.2023года похоронен 13.03.2024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лен к государственной награде посмер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Яценко Григорий Анатольевич  13.10.1969 года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погиб 15.02.2024 года Херсонская область, Херсонский район, Крын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лен к государственной награде посмер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усских Алексей Васильевич 31.01.1998 года рожд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гиб  15.06.2024 года ДНР, Марьинский район, Слад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лен к государственной награде посмер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елюханов Александр Тимофеевич 20.02.1988 года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погиб 06.04.2024 года  ДНР, Артемовский район, Клещее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лен к государственной награде посмерт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глы Бориса Владимировича,  14.01.1978  года рождения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гиб   07  июня 2024 года Донецкая народная республ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лен к государственной награде посмер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роженко Иван  Алексеевич 15.05.2000 года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нен в Курской области, 27.12.2024 года скончался от полученных ран в госпитале им. Бурд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едставлен к государственной награде посмерт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Любимцев Александр Алексеевич 14.10.2005 года ро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 xml:space="preserve">погиб 05.09.2024 года Донецкая народная республика, н.п. Курдюмов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шу всех почтить минутой молчания  светлую память  наших защит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посел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начало 2024 года количество жителей поселения согласно записей похозяйственного учета составляло 5225 человек, на конец года, 5 285 человек,  родилось – 33 человека (мальчиков - 14, девочек - 19), умерло 65 человек (мужчин – 36, женщин – 2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поселение входит 6 населенных пунктов, в том числ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 xml:space="preserve">п. Верхневеденеевский </w:t>
      </w:r>
      <w:r>
        <w:rPr>
          <w:rFonts w:cs="Times New Roman" w:ascii="Times New Roman" w:hAnsi="Times New Roman"/>
          <w:b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>1712 человек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Проточный – 528 чел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. Первомайский - 1592 че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Высотный - 383 че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Комсомольский – 885 чел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. Ганжинский – 185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 xml:space="preserve">В поселении 1835 подворий, из них газифицировано – более 800, что составляет 44 %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рриториальное общественное самоуправлени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поселения работают 6 органов ТОС, которым помогают 44 квартальны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илами ТОС проводилась работа по наведению санитарного порядка и благоустройства территории поселения. Совместно с руководителями предприятий и учреждений  проводятся санитарные пятницы,  организовывались субботники на территории  посе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ветерано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поселении осуществляет свою деятельность Совет Ветеран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2013 года председателем Совета ветеранов является – Строева Нина Федоровна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поселения проживает </w:t>
      </w:r>
      <w:r>
        <w:rPr>
          <w:rFonts w:cs="Times New Roman" w:ascii="Times New Roman" w:hAnsi="Times New Roman"/>
          <w:b/>
          <w:sz w:val="36"/>
          <w:szCs w:val="36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ветеран ВОВ – Чапский Павел Иванович 2 труженика тыла  и более </w:t>
      </w:r>
      <w:r>
        <w:rPr>
          <w:rFonts w:cs="Times New Roman" w:ascii="Times New Roman" w:hAnsi="Times New Roman"/>
          <w:b/>
          <w:sz w:val="36"/>
          <w:szCs w:val="36"/>
        </w:rPr>
        <w:t xml:space="preserve">200 </w:t>
      </w:r>
      <w:r>
        <w:rPr>
          <w:rFonts w:cs="Times New Roman" w:ascii="Times New Roman" w:hAnsi="Times New Roman"/>
          <w:sz w:val="36"/>
          <w:szCs w:val="36"/>
        </w:rPr>
        <w:t>ветеранов труд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делялось и уделяется особое внимание ветеранам. Администрация поселения постоянно посещает ветеранов, интересуется их проблемами и старается их решить. Жизненный путь ветеранов ежегодно освещается в С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ab/>
        <w:t>Администрация совместно с Советом ветеранов поздравляет их с праздниками. С юбилейными датами поздравляются и жители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поселения при решении злободневных проблем обращается за советом к ветеранам, и привлекает Совет к активному участию в общественной жизни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bookmarkStart w:id="2" w:name="sub_140101"/>
      <w:bookmarkStart w:id="3" w:name="sub_140103"/>
      <w:bookmarkEnd w:id="2"/>
      <w:bookmarkEnd w:id="3"/>
      <w:r>
        <w:rPr>
          <w:rFonts w:cs="Times New Roman" w:ascii="Times New Roman" w:hAnsi="Times New Roman"/>
          <w:b/>
          <w:sz w:val="36"/>
          <w:szCs w:val="36"/>
        </w:rPr>
        <w:t>Общее экономическое состояние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сельского поселения осуществляют свою деятельность 26 предприятий, в том числе предприятия, деятельность которых определяет развитие поселения, формируется бюджет за счет отчислений: ООО «Гранд», ООО «АИС-ПК»,  ООО «Титан», ООО «Гранит», ООО «Кубань Продукт», ООО «Белая Русь», Первомайский торговый потребительский кооператив, ООО «Мельник», ООО «ВиК», ООО «Лукойл-Югнефтепродукт» и т.д., на которых занято более 2600 человек, в том числе жителей поселения - 50 %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ая направленность производственной деятельности предприятий – промышленность, сельское хозяйство и торговл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24 году объем реализованной продукции от предприятий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промышленности</w:t>
      </w:r>
      <w:r>
        <w:rPr>
          <w:rFonts w:cs="Times New Roman" w:ascii="Times New Roman" w:hAnsi="Times New Roman"/>
          <w:sz w:val="36"/>
          <w:szCs w:val="36"/>
        </w:rPr>
        <w:t xml:space="preserve"> составило 226,0 млн. 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фере промышленности численность работающих – более 100 человек. Среднемесячная заработная плата составляет 34 000 руб. С руководителями предприятий проводится  работа по увеличению среднемесячной заработной платы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иболее крупными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ельскохозяйственными</w:t>
      </w:r>
      <w:r>
        <w:rPr>
          <w:rFonts w:cs="Times New Roman" w:ascii="Times New Roman" w:hAnsi="Times New Roman"/>
          <w:sz w:val="36"/>
          <w:szCs w:val="36"/>
        </w:rPr>
        <w:t xml:space="preserve"> предприятиями являются ООО «Кубань Продукт», ООО «Айрин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щая площадь  сельскохозяйственных земель, находящихся в собственности составляет 1660 га и в аренде 3169 г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езультате работы сельскохозяйственных предприятий в 2024 году объем  реализованной продукции составил 503,7 млн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вой вклад в достижения отрасли сельского хозяйства внесли крестьянско-фермерские хозяйства и личные подсобные хозяйства граждан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24 году в составе поселения значится 1835 подворий, в том числе в ЛПХ – 1109 человек, в которых произведено около 1684 тонн молока, 280 тонн мяса скота и птицы в живом вес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2 году на территории поселения  активно работали и развивались два предприятия по переработке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ельскохозяйственной продукции</w:t>
      </w:r>
      <w:r>
        <w:rPr>
          <w:rFonts w:cs="Times New Roman" w:ascii="Times New Roman" w:hAnsi="Times New Roman"/>
          <w:sz w:val="36"/>
          <w:szCs w:val="36"/>
        </w:rPr>
        <w:t xml:space="preserve"> – ООО «Мельник» (переработка зерна) и ООО «Гранд» (цех по обваловке мяс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настоящее время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феру потребительского рынка</w:t>
      </w:r>
      <w:r>
        <w:rPr>
          <w:rFonts w:cs="Times New Roman" w:ascii="Times New Roman" w:hAnsi="Times New Roman"/>
          <w:sz w:val="36"/>
          <w:szCs w:val="36"/>
        </w:rPr>
        <w:t xml:space="preserve"> на всей территории поселения можно охарактеризовать как положительное. Торговля представлена различными видами товаров (продукты, товары первой необходимости, бытовые, строительные материалы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едущую роль в сфере торговли  занимает  Первомайский торговый потребительский кооператив. Также работают ООО «МагНат», ООО «Элстон» и индивидуальные предприниматели: Данильченко С.Н., Минаков Ю.В., Фоменко С.А., Гирюшта О.В., Кликунов В.Н., Коробицын С.С. и другие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щая площадь всех торговых залов  поселения 2 533,6 м2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поселения осуществляют деятельность АЗС ООО «Лукойл-Югнефтепродукт», АЗС «Руссойл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 xml:space="preserve">Бытовые услуги предоставляют: шиномонтаж грузового и легкового </w:t>
      </w:r>
      <w:r>
        <w:rPr>
          <w:rFonts w:cs="Times New Roman" w:ascii="Times New Roman" w:hAnsi="Times New Roman"/>
          <w:color w:val="000000"/>
          <w:sz w:val="36"/>
          <w:szCs w:val="36"/>
        </w:rPr>
        <w:t>транспорта - ИП Багдасарян А.А., ИП Закирьянц С.С. и ИП Сафаров Р.Ж., гостиница – ИП Ювженко Б.С., парикмахерска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Открыты пункты выдачи «Озон», «Валдберис» и «Яндекс Маркет»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Обслуживание населения пассажирским транспортом обеспечивает ООО «ТОН», руководитель Кондрат Филипп Адамович</w:t>
      </w:r>
      <w:r>
        <w:rPr>
          <w:rFonts w:cs="Times New Roman" w:ascii="Times New Roman" w:hAnsi="Times New Roman"/>
          <w:sz w:val="36"/>
          <w:szCs w:val="36"/>
        </w:rPr>
        <w:t xml:space="preserve">. Маршрутные линии соединяют с районным центром 5 посёлк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получения банковских услуг жителям населенных пунктов приходится выезжать за пределы поселения. Но в отличие от многих поселений нашего района у нас установлен банкомат Сбербанка России, что существенно облегчает жизнь жителей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поселения, в здании администрации, работает специалист Многофункционального центра, предоставляющего ряд муниципальных и государственные услуг: выдача свидетельства на право собственности, перерегистрация по месту жительства, прием заявления на распоряжение материнским капиталом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  2023 года по адресу п. Первомайский, ул. Заводская 2А,  работает аптечный пункт  сети аптек «Апр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юджет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юджет поселения формируется за счёт поступлений налоговых и неналоговых доходов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налога на доходы физических лиц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единого сельскохозяйственного налога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налога на имущество физических лиц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земельного налога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доходов от аренды имущества,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чих поступл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роме того, за счёт дотаций из краевого и районного фондов финансовой поддержки поселений, субвенций бюджетам поселений на осуществление отдельных полномочий, субсидий из федерального, краевого и районного бюджетов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 2024 году было запланировано в бюджете поселения по доходам – 37,0 млн. рублей,  фактическое исполнение бюджета по доходам состави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38,0 млн. рублей. Из них налоговые и неналоговые доходы – 14,1 млн. рублей, при плане – 13,2 млн. рублей, выполнение плана – 106,4 %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новными источниками бюджета являютс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лог на доходы физических лиц – 7,7 млн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емельный налог – 2,8 млн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налог на имущество физических лиц – 0,9 млн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1027"/>
        <w:gridCol w:w="1028"/>
        <w:gridCol w:w="1027"/>
        <w:gridCol w:w="1028"/>
        <w:gridCol w:w="1028"/>
      </w:tblGrid>
      <w:tr>
        <w:trPr>
          <w:trHeight w:val="232" w:hRule="atLeast"/>
        </w:trPr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именование показателя (удельный вес налога в общей сумме поступлений, %)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умма, тыс. руб.</w:t>
            </w:r>
          </w:p>
        </w:tc>
      </w:tr>
      <w:tr>
        <w:trPr>
          <w:trHeight w:val="613" w:hRule="atLeast"/>
        </w:trPr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лан 202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кт 20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% выполн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акт 20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мп роста к 2023 (%)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лог на доходы физических лиц – 53,3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13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08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94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35,4</w:t>
            </w:r>
          </w:p>
        </w:tc>
      </w:tr>
      <w:tr>
        <w:trPr>
          <w:trHeight w:val="285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кцизы – 18,1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4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20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32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99,5</w:t>
            </w:r>
          </w:p>
        </w:tc>
      </w:tr>
      <w:tr>
        <w:trPr>
          <w:trHeight w:val="30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Единый сельскохозяйственный нало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7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9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Налог на имущество – 6,6 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42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76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Земельный налог – 19,3 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0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90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63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4,8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ходы от сдачи в аренду имущества – 1,8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4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4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5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47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ходы от арендной платы за земли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0,0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чие поступления от использования имущества – 0,1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37,9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енежные взыскания (штрафы)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,1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– 0,2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45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2,5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очие доходы от компенсации затрат бюджетов сельских поселений – 0,3%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6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03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,7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оходы от реализации иного имущества, находящегося в собственности сельских поселений, в части реализации материальных запасов по указанному имуществу - 0,3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Доходы от продажи земельных участков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13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471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4453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2996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4 году было предусмотрено в бюджете поселения по расходам – 41,4 млн. рублей, фактическое исполнение бюджета по расходам составило 38,5 млн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ходы бюджета сельского поселения в 2024 году в основной массе были направлен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дорожное хозяйство – 7,1 % или 2,7 млн. руб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финансирование благоустройство – 15,0 % или 5,8 млн. руб.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а коммунальное хозяйство - 18,7% или 7,2 млн.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ab/>
        <w:t xml:space="preserve">   </w:t>
      </w:r>
      <w:r>
        <w:rPr>
          <w:rFonts w:cs="Times New Roman" w:ascii="Times New Roman" w:hAnsi="Times New Roman"/>
          <w:sz w:val="36"/>
          <w:szCs w:val="36"/>
        </w:rPr>
        <w:t>- на культуру – 29,6 % или 11,4 млн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емельные правоотнош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еление занимает 10 485,3 га земли, из них земли сельскохозяйственного назначения составляют 7 209,2 га, сельских поселений 1 559,0 га, земли промышленности 83,2 га, земли лесного фонда 904,1 га, водного фонда 124,7 га, земли запаса 317,2 г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существляемая работа по идентификации земельных участков, приводит к увеличению поступлений средств земельного налога, что увеличивает доходную часть бюджета посел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bookmarkStart w:id="4" w:name="sub_140103"/>
      <w:bookmarkEnd w:id="4"/>
      <w:r>
        <w:rPr>
          <w:rFonts w:cs="Times New Roman" w:ascii="Times New Roman" w:hAnsi="Times New Roman"/>
          <w:b/>
          <w:sz w:val="36"/>
          <w:szCs w:val="36"/>
        </w:rPr>
        <w:t xml:space="preserve">Имущество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реестре муниципальной собственности поселения числится 245 объектов в том числе: объектов недвижимого имущества 153, объектов движимого имущества 66, земельные участки - 27. В 2024 году приватизировано 4 квартира, 1 переведена в маневренный жилищный фонд. Часть имущества передано в оперативное управление муниципальным бюджетным учреждениям, водопроводное хозяйство передано в аренду ООО «ВиК». Количество абонентов – 589 (1449 чел.). Протяженность водопроводной сети – 31,3 к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bookmarkStart w:id="5" w:name="sub_140109"/>
      <w:bookmarkStart w:id="6" w:name="sub_140123"/>
      <w:bookmarkEnd w:id="6"/>
      <w:r>
        <w:rPr>
          <w:rFonts w:cs="Times New Roman" w:ascii="Times New Roman" w:hAnsi="Times New Roman"/>
          <w:b/>
          <w:sz w:val="36"/>
          <w:szCs w:val="36"/>
        </w:rPr>
        <w:t>Жилищно-коммунальное хозяйств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 области коммунального хозяйства в 2024 году было израсходовано 7,2 млн.рублей, из них на оплату исполнительных листов (4118,5 тыс.рублей), а также на закупку трактора (3070,0 тыс.рублей за счет выделенных из бюджета Краснодарского края на приобретение специальной техники)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В рамках выполнения мероприятий по развитию водоснабжения населенных</w:t>
      </w:r>
      <w:r>
        <w:rPr>
          <w:rStyle w:val="1"/>
          <w:rFonts w:eastAsia="Times New Roman" w:cs="Times New Roman" w:ascii="Times New Roman" w:hAnsi="Times New Roman"/>
          <w:i/>
          <w:sz w:val="36"/>
          <w:szCs w:val="36"/>
          <w:lang w:val="ru-RU"/>
        </w:rPr>
        <w:t xml:space="preserve">  пунктов з</w:t>
      </w: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а прошедший период выполнены 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36"/>
          <w:szCs w:val="36"/>
          <w:lang w:bidi="en-US"/>
        </w:rPr>
        <w:t xml:space="preserve">- обнаружено и локализованно 30 повреждений на водопровододных сетях,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6"/>
          <w:szCs w:val="36"/>
          <w:lang w:bidi="en-US"/>
        </w:rPr>
      </w:pPr>
      <w:r>
        <w:rPr>
          <w:rFonts w:cs="Times New Roman" w:ascii="Times New Roman" w:hAnsi="Times New Roman"/>
          <w:iCs/>
          <w:sz w:val="36"/>
          <w:szCs w:val="36"/>
          <w:lang w:bidi="en-US"/>
        </w:rPr>
        <w:t xml:space="preserve">- произведена замена более 100 метров водопровода диаметром 80 мм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36"/>
          <w:szCs w:val="36"/>
          <w:lang w:bidi="en-US"/>
        </w:rPr>
      </w:pPr>
      <w:r>
        <w:rPr>
          <w:rFonts w:cs="Times New Roman" w:ascii="Times New Roman" w:hAnsi="Times New Roman"/>
          <w:iCs/>
          <w:sz w:val="36"/>
          <w:szCs w:val="36"/>
          <w:lang w:bidi="en-US"/>
        </w:rPr>
        <w:t>- произведена вырубка высокорослых деревьев и кустарников в зонах санитарной охраны артезианских скважин поселк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36"/>
          <w:szCs w:val="36"/>
          <w:lang w:bidi="en-US"/>
        </w:rPr>
      </w:pPr>
      <w:r>
        <w:rPr>
          <w:rFonts w:cs="Times New Roman" w:ascii="Times New Roman" w:hAnsi="Times New Roman"/>
          <w:b/>
          <w:iCs/>
          <w:sz w:val="36"/>
          <w:szCs w:val="36"/>
          <w:lang w:bidi="en-US"/>
        </w:rPr>
      </w:r>
      <w:bookmarkStart w:id="7" w:name="sub_140123"/>
      <w:bookmarkStart w:id="8" w:name="sub_140123"/>
      <w:bookmarkEnd w:id="8"/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гоустройство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фере благоустройства в 2024 году выделены следующие основные направл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монт дорог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лагоустройство мест массового отдыха жителей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окос сорной растительности в общественных местах и местах захоронения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борьба с карантинными  растениями - сорняк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 счет средств местного бюджета  проведена дератизация кладбищ, санитарная очистка территорий кладбищ, аккарицидная обработка парка, оплата дизтоплива, услуг тракториста, вывоз ТКО из мест общего пользования, на услуги по обращению с животными без владельцев на данные мероприятия было израсходовано 1,2 млн.руб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рамках подпрограммы «Развитие инициативного бюджетирования в Краснодарском крае» государственной программы Краснодарского края «Региональная политика и развитие гражданского общества» за счет краевых  средств (4304,0 тыс. рублей) и местных (237,2 тыс.рублей) было произведено благоустройство детской игровой площадки в пос. Верхневеденеевский, что включило в себя: </w:t>
      </w:r>
      <w:r>
        <w:rPr>
          <w:rFonts w:cs="Times New Roman" w:ascii="Times New Roman" w:hAnsi="Times New Roman"/>
          <w:sz w:val="36"/>
          <w:szCs w:val="36"/>
          <w:lang w:eastAsia="zh-CN"/>
        </w:rPr>
        <w:t xml:space="preserve">устройство дорожки асфальтобетонной; установка освещения; покрытие площадки из плиток на основе резиновой крошки; установка ограждения; строительство туалета; установка МАФов; установка скамьи парковой; установка урн; установка уличных тренажеров; устройство пешеходных дорожек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сего на благоустройство израсходовано денежных средств 5782,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2024 году производился на постоянной основе ремонт линий уличного освещения в поселках Проточный, Первомайский, Комсомольский, Высотный, Ганжинск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том числ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еконструированы  (построены новые) линии уличного освещения  по улице Крестьянской в поселке Высотном и улице Южной в п. Комсомольском с увеличением количества светильников уличного освещ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годаря поддержке администрации  МО Белореченский район и личной поддержке главы района построены  новые линии уличного освещения в п. Верхневеденеевском, на территории бывших ДНТ Нива, Медик, Радуга, Дружб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екущем году строительство линий уличного освещения будет продолжено на территории бывших ДНТ Маяк, Пищевик и полностью реконструировано уличное освещение в п. Верхневеденеевско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Благодаря совместной работе с ОАО «ТНС ЭНЕРГО КУБАНЬ» проведена полная замена линий электропередач на территории бывших территорий ДНТ п. Верхневеденеевског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сегодняшний день в рамках этих договоренностей производится замена линий в п. Верхневеденеевском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а оплату электроэнергии уличного освещения из бюджета израсходовано 422,5 тыс. рублей, за работу подстанции освещение возле спортивного комплекса израсходовано 590,6 тыс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 января 2020 года и по настоящее время вывоз твердых коммунальных отходов осуществляет АО «Крайжилкомресурс». Прием платежей осуществляется специалистом АО «Крайжилкомресурс», как в поселке Первомайском, так и с выездом во все населенные пункты поселения, согласно графи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На территории бывших территорий ДНТ, в п. Верхневеденеевском установлены 19 контейнеров ТКО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ля наведения должного санитарного порядка в населенных пунктах администрацией сельского поселения приняты следующие меры: 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решением Совета Первомайского сельского поселения от 12.10.2020 года № 75 «О внесении изменений в решение Совета Первомайского сельского поселения Белореченского района от 22 марта 2019 года № 198 «Об утверждении Правил благоустройства территории Первомайского сельского поселения Белореченского района Краснодарского края» внесены изменения в Правила благоустройства</w:t>
      </w:r>
      <w:r>
        <w:rPr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ерритории поселения, которые разработаны для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вышения ответственности организаций и граждан за выполнение требований в сфере внешнего благоустройства и обращения с ТБО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за каждым предприятием, учреждением закреплена территория по наведению и поддержанию санитарного порядка на прилегающей территор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каждый населенный пункт назначены сотрудники администрации, ответственные за исполнение организациями и жителями поселения обязанностей по уборке закрепленной территории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членами ТОС, работниками администрации проведено обследование территорий поселков. Принимаются меры по ликвидации стихийных свалок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остоянной основе осуществляются обкосы территории поселения: обочин дорог местного значения, мест захоронения, мест массового скопления отдыха населения. Особое внимание уделяется борьбе с карантинными растениями в период их активного цвет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24 году на территории Первомайского сельского поселения продолжалось строительство жилых домов предназначенных для детей, оставшихся без попечения родителей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конец 2024 года 65 квартир приняли новых жите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рожная деятельность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24 году объем средств дорожного фонда Первомайского сельского поселения Белореченского района составил  2 млн. 956 тыс. рублей,  освое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млн. 731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редства, предусмотренные на дорожное хозяйство, направлены на оплату уличного освещения – 422,5 тыс. руб., техническое обслуживание уличных сетей освещения – 598,1 тыс. руб.; грейдирование дорог в гравийном исполнении – 799,1 тыс. руб., </w:t>
      </w:r>
      <w:bookmarkStart w:id="9" w:name="_Hlk152619597"/>
      <w:r>
        <w:rPr>
          <w:rFonts w:cs="Times New Roman" w:ascii="Times New Roman" w:hAnsi="Times New Roman"/>
          <w:sz w:val="36"/>
          <w:szCs w:val="36"/>
        </w:rPr>
        <w:t xml:space="preserve">покос травы тракторной косилкой вдоль обочин дорог </w:t>
      </w:r>
      <w:bookmarkEnd w:id="9"/>
      <w:r>
        <w:rPr>
          <w:rFonts w:cs="Times New Roman" w:ascii="Times New Roman" w:hAnsi="Times New Roman"/>
          <w:sz w:val="36"/>
          <w:szCs w:val="36"/>
        </w:rPr>
        <w:t xml:space="preserve">– 199,5 тыс. руб., расчистка снега – 98,0 тыс. руб., установлены дополнительные светильники уличного освещения в пос. Комсомольском по улице Южной - 143,5 тыс. рублей, установка дорожных знаков - 357,3 тыс.рублей, выполнение работ по нанесению линий горизонтальной разметки - 102,1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изведена обрезка зеленых насаждений ограничивающих видимость дорожных знаков возле образовательных организаций по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иблиотечная систе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поселения библиотечная система представлена 3 библиотеками в поселках Первомайский, Проточный, Комсомоль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библиотечной системе работает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новной вид деятельности – это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личество читателей в 2024 году составило 1350 человек, выдано 32000 экземпляров книг. Библиотека работает в тесном сотрудничестве со школами и учреждениями культуры. В работе используются все доступные формы работы с книгой: устные, массовые, нагляд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 всех библиотеках в 2024 году были оформлены постоянно действующие выставки по направлениям - «Краеведение», «Антинарко», «К году семьи». В течение года к знаменательным и памятным датам оформлялись книжно-иллюстрированные выставки. Во всех библиотеках также оформлены книжные выставки, посвященные  Великой Победе над фашизмом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иманию читателей представлен стенд, где помещены нормативные правовые акты Первомайского сельского поселения, и стенд для читателей, с информированием о работе библиот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социальных сетях «ВКонтакте», в «Сообществе» и на официальном сайте библиотек Первомайского поселения, сотрудниками библиотек размещались и публиковались видеоматериалы и слайд информации о самых актуальных темах. А также фотоотчеты о проводим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4 году из бюджета поселения на осуществление полномочия в области библиотечного обслуживания выделено и освоено – 1503,7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поселения работают 1 Дом культуры и 2 сельских клуба, при общей численности работников 18 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2024 году из бюджета поселения на осуществление полномочия в области развития культурно-досуговой деятельности выделено и освоено – 9919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2024 году на капитальный ремонт козырька СДК поселка Первомайского было потрачено 603,8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капитальный ремонт в СК п. Высотный было потрачено 985,7 тыс.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каждом структурном подразделении «ЦКРЦ Первомайского сельского поселения»  в 2024 году продолжалась работа по антинаркотической пропаганде и пропаганде здорового образа жизни, профилактике правонарушений, организации летнего отдыха детей, эстетического и экологического воспитания детей и подростков. Активно ведется работа по перечисленным направлениям и на официальных страницах учреждений в социальных сетя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ДК имеется все необходимое оборудование и технические средства для работы.  Однако, есть и проблемы: в настоящее время все помещения ЦКРЦ требуют капитального ремонта: необходимы капитальный ремонт кровли, фундамента, косметический ремонт фасада, ремонт электропрово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учреждения культуры  изготовлены паспорта антитеррористической защищ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базе сельских клубов п. Комсомольского, п. Первомайского, п. Высотного организованы пункты плетения маскировоч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олонтерской группой «По </w:t>
      </w:r>
      <w:r>
        <w:rPr>
          <w:rFonts w:cs="Times New Roman" w:ascii="Times New Roman" w:hAnsi="Times New Roman"/>
          <w:sz w:val="36"/>
          <w:szCs w:val="36"/>
          <w:lang w:val="en-US"/>
        </w:rPr>
        <w:t>ZOV</w:t>
      </w:r>
      <w:r>
        <w:rPr>
          <w:rFonts w:cs="Times New Roman" w:ascii="Times New Roman" w:hAnsi="Times New Roman"/>
          <w:sz w:val="36"/>
          <w:szCs w:val="36"/>
        </w:rPr>
        <w:t>у сердец» в зону специальной военной операции, госпиталя отправляются постоянно маскировочные сети, окопные свечи, вязаные носки, антитепловизионные одеяла,  нижнее белье, постельное бельё, предметы личной гигиены и многое друго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За 2024 год  волонтерской группой «По </w:t>
      </w:r>
      <w:r>
        <w:rPr>
          <w:rFonts w:cs="Times New Roman" w:ascii="Times New Roman" w:hAnsi="Times New Roman"/>
          <w:sz w:val="36"/>
          <w:szCs w:val="36"/>
          <w:lang w:val="en-US"/>
        </w:rPr>
        <w:t>ZOV</w:t>
      </w:r>
      <w:r>
        <w:rPr>
          <w:rFonts w:cs="Times New Roman" w:ascii="Times New Roman" w:hAnsi="Times New Roman"/>
          <w:sz w:val="36"/>
          <w:szCs w:val="36"/>
        </w:rPr>
        <w:t>у сердец» дано 11 благотворительных концертов на территории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лодежная политик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роприятия, проводимые в 2024 году, были направлены на духовное и нравственное воспитание молодежи, профилактику наркомании, безнадзорности и правонарушений в молодежной среде, поддержку и развитие массового спорт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ой из задач администрации поселения является создание условий для улучшения физического здоровья населения, укрепление материально-технической базы массового спорта, создание условий для проведения спортивно-массовых мероприятий для различных категорий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 бюджета поселения выделено 70,0 тыс. рублей, средства были израсходованы:  на проведение спортивных мероприятий,  на участие в турнирах, кубках, чемпионатах, спартакиадах различного уровня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4 году на территории сельского поселения было проведено более 50 спортивно-массовых и физкультурно-оздоровительных мероприят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сло жителей, регулярно занимающихся физической культурой и спортом, составляет 1 445 человек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территории Первомайского сельского поселения работают 12 секций по следующим видам спорта: футбол и мини-футбол, волейбол и баскетбол, дартс, шахматы и шашки, тяжелая атлетика, легкая атлетика, настольный теннис, стритболл, стрельба, вольная борьба, городошный спорт, русская лапт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портсмены сельского поселения в 2024 году принимали активное участие в соревнованиях района: спартакиаде поселений МО Белореченский район,  соревнований по легкой атлетике, гиревому спорту, дартсу, шашки и шахматы, настольному теннису и стрельбе, в которых занимали призовые мес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ние и здравоохранени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населенных пунктах поселения функционирует 3 общеобразовательные школы, в которых обучается около 800  школьников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детское дошкольное учреждение - МАДОУ №20 «Ягодка» пос. Первомайского, построенное в  2024 году  посещает более 100 дет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дравоохранение представлено Первомайской амбулаторией и   5-ю фельдшерско-акушерскими пунктами, в которых работают 23 человека. Терапевтическое отделение на 15 койко-мест дневного стационара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естному здравоохранению оказывается посильная помощь в текущем ремонте зданий и обустройстве дворовых и прилегающих территорий (покосы сорной растительности)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ую неотложную медицинскую помощь оказывает бригада станции «Скорой помощи» г. Белоречен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илактика правонаруш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администрации Первомайского сельского поселения в качестве площадки для работы в сфере противодействия терроризму и экстремизму в 2024 году действовала Территориальная комиссия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 профилактике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равонарушений на территории Первомайского сельского поселения Белореченского район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4 году проведено 11 заседаний Территориальной комиссии, на которой рассмотрены вопросы различной профилактической направленности (правонарушения в сфере семейно-бытовых отношений, с лицами злоупотребляющими спиртными  напитками, с неблагополучными семьями, гражданами, нарушающими правила благоустройства на территории Первомайского сельского поселения и т.д.). В результате работы Территориальной комиссией рассмотрены дела в отношении 36 граждан, из них: 12 человек по инициативе администрации, 24 человек по инициативе ОМВД. Вынесено 36  решений, из них: 14 предостережений о направлении лиц  на административную комиссию, 12 гражданам рекомендовано обратиться в отдел здравоохранения, 10 гражданам рекомендовано обратиться в центр занятости населения, проведено более 100 профилактических бесед.</w:t>
      </w:r>
    </w:p>
    <w:p>
      <w:pPr>
        <w:pStyle w:val="Default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рвомайское хуторское казачье общество в количестве 64-х человек совместно с общественной организацией «Добровольная Народная дружина Первомайского сельского поселения Белореченского района» в количестве 6 человек, которые оказывают помощь Территориальной комиссии по охране общественного порядка, объектов жизнедеятельности населения.</w:t>
      </w:r>
    </w:p>
    <w:p>
      <w:pPr>
        <w:pStyle w:val="Default"/>
        <w:ind w:firstLine="709"/>
        <w:jc w:val="both"/>
        <w:rPr/>
      </w:pPr>
      <w:r>
        <w:rPr>
          <w:sz w:val="36"/>
          <w:szCs w:val="36"/>
        </w:rPr>
        <w:t xml:space="preserve">Добровольная Народная дружина Первомайского сельского поселения  оказывает помощь в рейдовых мероприятиях по </w:t>
      </w:r>
      <w:r>
        <w:rPr>
          <w:rStyle w:val="Emphasis"/>
          <w:i w:val="false"/>
          <w:sz w:val="36"/>
          <w:szCs w:val="36"/>
        </w:rPr>
        <w:t xml:space="preserve">с целью проверки соблюдения требований Закон Краснодарского края от 21 июля 2008 N 1539-КЗ "О мерах по профилактике безнадзорности и правонарушений несовершеннолетних в Краснодарском крае", а так же проведения мероприятий по охране общественного порядка и выявлению нарушений миграционного законодательства </w:t>
      </w:r>
      <w:r>
        <w:rPr>
          <w:bCs/>
          <w:color w:val="000000"/>
          <w:sz w:val="36"/>
          <w:szCs w:val="36"/>
        </w:rPr>
        <w:t>на территории Первомайского сельского поселения</w:t>
      </w:r>
      <w:r>
        <w:rPr>
          <w:sz w:val="36"/>
          <w:szCs w:val="36"/>
        </w:rPr>
        <w:t xml:space="preserve"> в</w:t>
      </w:r>
      <w:r>
        <w:rPr>
          <w:bCs/>
          <w:color w:val="000000"/>
          <w:sz w:val="36"/>
          <w:szCs w:val="36"/>
        </w:rPr>
        <w:t xml:space="preserve"> соответствии с постановления администрации муниципального образования Белореченский район от </w:t>
      </w:r>
      <w:r>
        <w:rPr>
          <w:color w:val="000000"/>
          <w:sz w:val="36"/>
          <w:szCs w:val="36"/>
        </w:rPr>
        <w:t xml:space="preserve">27.02.2019 </w:t>
      </w:r>
      <w:r>
        <w:rPr>
          <w:bCs/>
          <w:color w:val="000000"/>
          <w:sz w:val="36"/>
          <w:szCs w:val="36"/>
        </w:rPr>
        <w:t>года № 473 «О создании межведомственной рабочей группы по координации мероприятий, направленных на противодействие незаконной миграции на территории муниципального образования Белореченский район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родная дружина большое значение придается реализации Закона Краснодарского края №1539. Проводятся рейдовые мероприятия на территории поселения, в ходе которых членами рейдовых групп ведется разъяснительная работа с гражданами и их несовершеннолетними детьми по реализации Закона Краснодарского края с целью выполнения его требований по недопущению нахождения детей и подростков в общественных местах в ночное время без сопровождения взрослых, законных представителей несовершеннолетн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административной комисси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 администрации Первомайского сельского поселения постоянно действует административная комиссия. В своей работе комиссия руководствуется Законом Краснодарского края № 608-КЗ от 23 июля 2003 года «Об административных правонарушениях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ечение 2024 года на её рассмотрение поступило 215 предписаний и протоколов, из них: 42  протокола за нарушение правил торговли по статье 3.8. и 3 протокола по статье 3.3 (нарушение тишины). По результатам рассмотрения поступивших материалов, на всех нарушителей была наложена  административная ответственность, предусмотренная Законом Краснодарского края № 608-КЗ.</w:t>
      </w:r>
    </w:p>
    <w:p>
      <w:pPr>
        <w:pStyle w:val="Default"/>
        <w:ind w:firstLine="567"/>
        <w:jc w:val="both"/>
        <w:rPr/>
      </w:pPr>
      <w:r>
        <w:rPr>
          <w:sz w:val="36"/>
          <w:szCs w:val="36"/>
        </w:rPr>
        <w:t xml:space="preserve">Решением Совета Первомайского сельского поселения </w:t>
      </w:r>
      <w:r>
        <w:rPr>
          <w:bCs/>
          <w:color w:val="000000"/>
          <w:sz w:val="36"/>
          <w:szCs w:val="36"/>
        </w:rPr>
        <w:t>от 22 марта 2019 года № 198 «Об утверждении Правил благоустройства территории Первомайского сельского поселения Белореченского района Краснодарского края»</w:t>
      </w:r>
      <w:r>
        <w:rPr>
          <w:sz w:val="36"/>
          <w:szCs w:val="36"/>
        </w:rPr>
        <w:t xml:space="preserve"> были утверждены Правила благоустройства Первомай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соответствии с пунктом </w:t>
      </w:r>
      <w:r>
        <w:rPr>
          <w:rFonts w:cs="Times New Roman" w:ascii="Times New Roman" w:hAnsi="Times New Roman"/>
          <w:kern w:val="2"/>
          <w:sz w:val="36"/>
          <w:szCs w:val="36"/>
          <w:lang w:bidi="hi-IN"/>
        </w:rPr>
        <w:t>7.2.2.</w:t>
      </w:r>
      <w:r>
        <w:rPr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равил благоустройства</w:t>
      </w:r>
      <w:r>
        <w:rPr>
          <w:rFonts w:cs="Times New Roman" w:ascii="Times New Roman" w:hAnsi="Times New Roman"/>
          <w:kern w:val="2"/>
          <w:sz w:val="36"/>
          <w:szCs w:val="36"/>
          <w:lang w:bidi="hi-I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Первомайского сельского поселения</w:t>
      </w:r>
      <w:r>
        <w:rPr>
          <w:rFonts w:cs="Times New Roman" w:ascii="Times New Roman" w:hAnsi="Times New Roman"/>
          <w:kern w:val="2"/>
          <w:sz w:val="36"/>
          <w:szCs w:val="36"/>
          <w:lang w:bidi="hi-IN"/>
        </w:rPr>
        <w:t xml:space="preserve"> физические и юридические лица независимо от их организационно-правовых форм обязаны осуществлять своевременную и качественную организацию очистки и уборки, принадлежащих им на праве собственности или ином обязательственном праве земельных участков в установленных границах и прилегающей к ним территори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Хотелось бы отметить, что составление протокола является крайней мерой, добиваясь наведения санитарного порядка в населенных пунктах, комиссией было выписано около 200 предписаний за нарушение правил благоустройства по статье 3.2 с вынесением предупреждений о захламлении придворовой территории, произрастании сухой травянистой растительности на придомовой территории, приведении в порядок придворовы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с население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За отчетный период подготовлено и проведено 30 аппаратных совещаний при главе Первомайского сельского поселения, на которых рассматривались наиболее важные вопросы жизнедеятельности сельского пос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Администраций сельского поселения в 2024 году издано 170  постановлений и 97  распоряж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Зарегистрировано поступающей корреспонденции – 1931, отправляемой корреспонденции –  378. Выдано 1246 спра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4 году в администрацию поселения поступило 77 письменных обращений граждан. Через вышестоящие органы власти поступило 57 обращений.</w:t>
      </w:r>
    </w:p>
    <w:p>
      <w:pPr>
        <w:pStyle w:val="TextBody"/>
        <w:ind w:firstLine="900"/>
        <w:jc w:val="both"/>
        <w:rPr/>
      </w:pPr>
      <w:r>
        <w:rPr>
          <w:sz w:val="36"/>
          <w:szCs w:val="36"/>
        </w:rPr>
        <w:t xml:space="preserve">С выездом на место рассмотрено 77 обращения. Приняты положительные решения по 33 обращениям (43%); даны разъяснения по 44 обращениям (57 %). </w:t>
      </w:r>
    </w:p>
    <w:p>
      <w:pPr>
        <w:pStyle w:val="TextBody"/>
        <w:ind w:firstLine="900"/>
        <w:jc w:val="both"/>
        <w:rPr/>
      </w:pPr>
      <w:r>
        <w:rPr>
          <w:sz w:val="36"/>
          <w:szCs w:val="36"/>
        </w:rPr>
        <w:t>Затрагивались вопросы: по урегулированию конфликта между соседями электроснабжения, оказание  помощи, ремонты сельских клубов, предоставление копий выписок архивных документов,  газификация и восстановительные работы, вопросы личного характера, оказание помощи семьям участников СВО.</w:t>
      </w:r>
    </w:p>
    <w:p>
      <w:pPr>
        <w:pStyle w:val="TextBody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90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циальная защита населения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 территории поселения проживает более 2 000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енсионеров. Работниками администрации своевременно даются разъяснения по вопросам предоставления мер социальной поддержки гражданам в рамках Федеральных и краевых законов и внесенных в них измен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собое внимание направлено на социально-незащищенную группу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многодетные семьи – 120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неполные семьи – 160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инвалиды – 34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емьи, находящиеся в тяжелой жизненной ситуации – 5(17 детей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семьи, находящиеся в социально опасном положении – 7(24 ребенка)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Первомайском поселении работает отделение социального обслуживания на дому «Белореченского комплексного центра социального обслуживания населения», работники отделения обслуживают 95 жителей поселения.  Среди обслуживаемых: 28 инвалидов различных заболеваний, 32 обслуживаемых имеют статус «Ветеран труда»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В 2024 году принято на обслуживание - 14 человек, обследовано по поручению Управления социальной защиты населения - 5 человек, проведено  актов проверки обслуживания на дому - 380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4 гражданам оформлены субсидии, госпомощь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В четвертом квартале 2024 года специалистом по социальной работе отделения №9 социальной защиты населения во всех поселках Первомайского сельского поселения производилась выдача талонов на 2025 год гражданам пенсионного возраста на пригородный авто и железнодорожный транспорт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Руководителями предприятий,  предпринимателями, депутатами Совета сельского поселения оказана спонсорская помощь для поздравления участников ВОВ, приобретения новогодних подарков детям из малообеспеченных, нуждающихся семей – 350 подар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та по учету военнообяз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воинском учете в администрации сельского поселения состои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6"/>
          <w:szCs w:val="36"/>
        </w:rPr>
        <w:t>ВСЕГО:                                                                735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том числе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граждан пребывающих в запасе 709 человек, из них офицеры 7 человек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граждан призывного возраста 57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 протяжении всего года велась активная работа по оказанию различной помощи семьям участникам СВО (доставка дров, доставка продуктов питания, доставка угля, покос сорной растительности на территории домовладений, помощь в оформлении различного рода документов, помощь в газификации домовладений,  сбор и доставка гуманитарного груза в зону СВО). Организация похорон погибших в зоне СВ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 2024 год в зону СВО ушли служить, заключив контракт 20 жителей нашего посе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з планируемого удалось: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в рамках инициативного бюджетирования построить детскую спортивную площадку в п. Верхневеденеевском и благоустроить прилегающую территорию с установкой ограждения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произвести плановый ремонт дорог поселени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изводить на постоянной основе  ремонт уличного освещения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строить новые линии  уличного освещения в п. Высотном по ул. Крестьянской, в п. Комсомольском по ул. Южной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 построить  линии уличного освещения на бывших ДНТ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извести полную замену линий электропередач на бывших ДНТ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установить контейнеры ТКО в п. Верхневеденеевском (бывшие территории ДНТ);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36"/>
          <w:szCs w:val="36"/>
        </w:rPr>
        <w:t>- приобрести новый трактор МТЗ-82,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36"/>
          <w:szCs w:val="36"/>
        </w:rPr>
        <w:t>- произвести ремонт кровли крыльца в СДК п. Первомайского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возвести частичный ремонт сельского клуба пос.Высотного,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;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по программе догазификации в поселении подключены более 50 домов к газ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>В 2025 году за счёт бюджетных средств и внебюджетных источников планируетс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ить подготовку пакета документов для участия в программе «Устойчивое развитие сельских территорий» по реконструкции сельских клубов,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 xml:space="preserve">участвовать в краевом конкурсе </w:t>
      </w:r>
      <w:r>
        <w:rPr>
          <w:rFonts w:cs="Times New Roman" w:ascii="Times New Roman" w:hAnsi="Times New Roman"/>
          <w:sz w:val="36"/>
          <w:szCs w:val="36"/>
          <w:lang w:eastAsia="ru-RU"/>
        </w:rPr>
        <w:t>по отбору инициативных проектов муниципальных образований Краснодарского края для строительства  детских игровых площадок в поселках Комсомольском и  Ганжинском, и обустройства Аллеи ветеранов в п. Первомайском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монтировать отопление в зрительном зале и фойе ДК п. Первомайского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зработать проектно – сметную документацию для ремонта кровли и фасада здания СДК пос. Первомайского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ить ремонт сельского клуба в пос. Проточном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продолжить ремонт сельского клуба пос. Высотного,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роизвести реконструкцию спусков с горы (лестниц) в поселках Первомайском и Высотном,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чать строительство водопровода в п. Проточном,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ачать газификацию п. Проточног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важаемые депутаты, руководители предприятий, организаций, жители поселения, приглашенные! Вашему вниманию был представлен отчет о проделанной работе  администрации Первомайского сельского по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ногое получилось благодаря совместной работе с Вами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bookmarkStart w:id="10" w:name="sub_140109"/>
      <w:r>
        <w:rPr>
          <w:rFonts w:cs="Times New Roman" w:ascii="Times New Roman" w:hAnsi="Times New Roman"/>
          <w:sz w:val="36"/>
          <w:szCs w:val="36"/>
        </w:rPr>
        <w:t>Выражаю огромную благодарность сотрудникам администрации, руководителям предприятий и предпринимателям, депутатам Совета Первомайского сельского поселения, территориальным органам самоуправления и всем жителям за поддержку, помощь и понимание.</w:t>
      </w:r>
      <w:bookmarkEnd w:id="10"/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Первомай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лореченского района                                     Н.Н.Милов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  <w:ind w:firstLine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spacing w:lineRule="auto" w:line="240" w:before="0" w:after="0"/>
    </w:pPr>
    <w:rPr>
      <w:rFonts w:ascii="Haettenschweiler" w:hAnsi="Haettenschweiler" w:eastAsia="Times New Roman" w:cs="Haettenschweiler"/>
      <w:sz w:val="24"/>
      <w:szCs w:val="20"/>
      <w:vertAlign w:val="superscript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12:00Z</dcterms:created>
  <dc:creator>EXPLORER</dc:creator>
  <dc:description/>
  <cp:keywords/>
  <dc:language>en-US</dc:language>
  <cp:lastModifiedBy>SUPER_USER</cp:lastModifiedBy>
  <cp:lastPrinted>2024-02-06T16:39:00Z</cp:lastPrinted>
  <dcterms:modified xsi:type="dcterms:W3CDTF">2025-02-26T14:23:00Z</dcterms:modified>
  <cp:revision>19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01FDB3E5042EBB5D55213EF745735_12</vt:lpwstr>
  </property>
  <property fmtid="{D5CDD505-2E9C-101B-9397-08002B2CF9AE}" pid="3" name="KSOProductBuildVer">
    <vt:lpwstr>1049-12.2.0.19805</vt:lpwstr>
  </property>
</Properties>
</file>